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FEITO MUNICIPAL DE Coquinhos, Fulano de Tal, com endereço na Praça da República, nº 1, propõe AÇÃO DIRETA DE INCONSTITUCIONALIDADE contra o art. 30 da Lei Orgânica Municipal de 3 de abril de 1990, pelos fundamentos que passará a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m 3 de abril de 1990, foi promulgada a Lei Orgânica Municipal, cujo art. 30 foi redigido com a seguinte dic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s servidores municipais da administração direta e indireta a nível técnico-científico, em exercício efetivo da sua qualificação profissional, serão remunerados, no mínimo, de acordo com o salário mínimo profissional da categoria, fixado em lei federal, e proporcional à carga horária do servid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rtanto, observa-se que o art. 30 da Lei Orgânica visa regulamentar os vencimentos dos servidores municipais enquadrados na categoria de nível técnico-cientí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contece que a Lei Orgânica do Município trata-se de um diploma legislativo de iniciativa parlamentar, ao passo que o Poder Executivo detém a exclusividade de iniciativa para disciplinar os proventos de seus servidores, nos termos do art. 61, §1º, II,c da Constituição Fed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1. A iniciativa das leis complementares e ordinárias cabe a qualquer membro ou Comissão da Câmara dos Deputados, do Senado Federal ou do Congresso Nacional, ao Presidente da República, ao Supremo Tribunal Federal, aos Tribunais Superiores, ao Procurador-Geral da República e aos cidadãos, na forma e nos casos previstos nesta Constit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São de iniciativa privativa do Presidente da República as lei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isponham so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ervidores públicos da União e Territórios, seu regime jurídico, provimento de cargos, estabilidade e aposentadoria;(Redação dada pela Emenda Constitucional nº 18, de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a vez, a Constituição Estadual, face ao princípio da simetria, repete o dispositivo da Carta Mag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0 - São de iniciativa privativa do Governador do Estado as lei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isponham so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ervidores públicos do Estado, seu regime jurídico, provimento de cargos, estabilidade e aposentadoria de civis, e reforma ou transferência de militares para a inativ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ssim sendo, aplica-se obrigatoriamente o art. 61, §1º, II, c da Constituição Federal e o art. 60, II, b da Constituição do Estado do Rio Grande do Sul à Lei Orgânica Municipal, face ao princípio da simet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note-se, ainda, que é a jurisprudência pacífica deste E. Tribunal de Justiça a inconstitucionalidade do art. 30 da Lei Orgânica Municip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. SERVIDOR PÚBLICO MUNICIPAL. PELOTAS. DISPOSIÇÃO DA LEI ORGÂNICA MUNICIPAL GARANTINDO A SERVIDORES públicos VENCIMENTO mínimo PREVISTO EM LEI FEDERAL, conforme A CATEGORIA PROFISSIONAL. INCONSTITUCIONALIDADE, POR FERIR A NORMA PREVISTA NO ART. 61, § 1º, II, DA Constituição Federal, QUE dispõe SER DE INICIATIVA PRIVATIVA DO CHEFE DO PODER EXECUTIVO O DESENCADEAMENTO DO PROCESSO LEGISLATIVO NA espécie, além de vincular os vencimentos dos servidores à LEGISLAÇÃO federal. PRECEDENTES DO STF. NEGADO SEGUIMENTO AO RECURSO. Apelação Cível. Terceira Câmara Cível Nº 70019827708 , Comarca de Pelotas; BRENO CORREA FILHO APELANTE; MUNICÍPIO DE PELOTAS , APE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Neste sentido, o art. 30 da Lei Orgânica Municipal configura flagrante desrespeito à Carta de 1988, sendo necessária a concessão de medida cautelar considerando a repercussão do dispositivo legal sobre a difícil situação econômica do Município, que tem por obrigação a manutenção dos serviç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concessão da medida cautelar, nos termos do art. 10 da Lei nº 9.868/99, suspendendo a eficácia do art. 30 da Lei Orgânica do Município de Coqui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o mérito, que seja a medida cautelar tornada definitiva, com a declaração de inconstitucionalidade do dispositivo legal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quinhos, 3 de outubro de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25:00Z</dcterms:created>
  <dc:creator>Cliente</dc:creator>
  <dc:description/>
  <cp:keywords/>
  <dc:language>en-US</dc:language>
  <cp:lastModifiedBy>Cliente</cp:lastModifiedBy>
  <dcterms:modified xsi:type="dcterms:W3CDTF">2008-03-25T17:29:00Z</dcterms:modified>
  <cp:revision>1</cp:revision>
  <dc:subject/>
  <dc:title>O PREFEITO MUNICIPAL DE Coquinhos, Fulano de Tal, com endereço na Praça da República, nº 1, propõe AÇÃO DIRETA DE INCONSTITUCIONALIDADE contra o art</dc:title>
</cp:coreProperties>
</file>